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L.dz. Ksd-0615/52/18/MM</w:t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miejscowość, data)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( treningi ) „Plan Gliniarz”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mię i nazwisko: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Telefon kontaktowy: 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Jestem: (zakreślić właściwe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uczniem szkoły średniej</w:t>
        <w:tab/>
        <w:t>funkcjonariuszem Policji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studentem</w:t>
        <w:tab/>
        <w:tab/>
        <w:tab/>
        <w:t xml:space="preserve">pracownikiem cywilnym Policj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b/>
          <w:b/>
        </w:rPr>
      </w:pPr>
      <w:r>
        <w:rPr>
          <w:b/>
        </w:rPr>
        <w:t>Wiodąca dziedzina/ sztuka walki (proszę wpisać)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Tytuły/ osiągnięcia sportowe (najważniejsze, max 3)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iż posiadam przynajmniej roczny staż treningowy w klubie/ sztuce walki: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iż mam aktualne badania lekarskie i mój stan zdrowia pozwala mi na uczestnictwo w zajęciach sportowych i powyższym projekcie: TAK/NIE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/ nie wyrażam zgody na utrwalenie i publikację mojego wizerunku w celach promocyjnych przez KWP w Łodzi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 na przetwarzanie moich danych osobowych przez KWP w Łodzi do celów związanych z realizacją projektu „Plan Gliniarz”.</w:t>
      </w:r>
    </w:p>
    <w:p>
      <w:pPr>
        <w:pStyle w:val="Normal"/>
        <w:spacing w:lineRule="auto" w:line="360"/>
        <w:ind w:left="70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Czytelny podpis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1:00Z</dcterms:created>
  <dc:creator>827229</dc:creator>
  <dc:description/>
  <cp:keywords/>
  <dc:language>en-US</dc:language>
  <cp:lastModifiedBy>827229</cp:lastModifiedBy>
  <dcterms:modified xsi:type="dcterms:W3CDTF">2018-12-18T11:02:00Z</dcterms:modified>
  <cp:revision>1</cp:revision>
  <dc:subject/>
  <dc:title>L</dc:title>
</cp:coreProperties>
</file>